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，汤臣倍健蛋白粉买一送一（原包装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会员日当天不生成活动策略，第一天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折，第二天生成活动策略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.9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6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4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0T09:52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