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养生，送健康、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低价药品除外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低价药品除外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低价药品除外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低价药品除外，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蛋白粉买一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毫升蛋白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千林、自然之宝、佳汇泰、爱司盟 ：买一得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汤臣倍健：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第一瓶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；第二瓶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、第三瓶以上均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。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szCs w:val="21"/>
                    </w:rPr>
                    <w:t>袋装、罐装、贵细：一件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折，二件</w:t>
                  </w:r>
                  <w:r>
                    <w:rPr>
                      <w:szCs w:val="21"/>
                    </w:rPr>
                    <w:t>8.5</w:t>
                  </w:r>
                  <w:r>
                    <w:rPr>
                      <w:szCs w:val="21"/>
                    </w:rPr>
                    <w:t>折（配方饮片、特价品、单品除外）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按四月单品活动执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中山中智：一罐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赠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原装、先赠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四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现金，以此类推，最高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现金（特价产品不参与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特价品种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.02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.03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59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7%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3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2883.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得低于对比数据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何丽萍                        填报日期：</w:t>
      </w:r>
      <w:r>
        <w:rPr>
          <w:rFonts w:cs="宋体;SimSun" w:ascii="宋体;SimSun" w:hAnsi="宋体;SimSun"/>
          <w:sz w:val="18"/>
          <w:szCs w:val="18"/>
        </w:rPr>
        <w:t>2016.4.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cp:keywords/>
  <dc:language>en-US</dc:language>
  <cp:lastModifiedBy>User</cp:lastModifiedBy>
  <dcterms:modified xsi:type="dcterms:W3CDTF">2016-04-07T12:48:0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