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istrator</cp:lastModifiedBy>
  <cp:lastPrinted>2016-03-19T13:56:00Z</cp:lastPrinted>
  <dcterms:modified xsi:type="dcterms:W3CDTF">2016-03-19T05:59:04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