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563"/>
        <w:gridCol w:w="2060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明节放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华康店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华泰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黄金单品陈列照片收集上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门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一店一策审核上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人员缺口统计上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审核门店公文呈报并上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黄金单品陈列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崔家店安全巡检记录未按文件要求记录，还在做打钩记录。收银台下方插座过多，存在安全隐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分享销客下载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督促门店调整进门处货架端头或花车，调整摆放清热类冲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华康店员工推荐方式存在问题，与门店员工谈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华泰店中药柜下方物资堆放凌乱，店内鼠患较重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经完成。崔家店收银台下方已经整改。对于华泰店鼠患问题，已经和门店商量，进行处理！华康店店长对门店各项基础管理不到位，罚款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元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柳翠路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黄金单品陈列情况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对分享销客下载激活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各店处方药销售情况，部分门店存在登记不全的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杉街店收银台下方电线混乱，存在安全隐患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柳翠路店店长准备离职，与剩余当班员工进行谈话，制定合适的排班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经完成。通盈街店店长未按要求按时下载分享销客，罚款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元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、龙泉东街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各店公文呈报审核上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暖春活动总结模板下发，门店总结收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黄金单品陈列保持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万艾可活动方案掌握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处方药销售登记情况及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登记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万宇店实习生对黄金单品掌握情况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经完成。万宇店实习生对万艾可活动内容不清楚。督促门店中午交接班再次培训，并警告处理。龙泉东街店温湿度记录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天未登记，罚款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元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西部分享销客培训，巡华油路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习万艾可、猴菇饮卖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习分享销客的具体使用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黄金单品陈列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登记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科达琳扣款明细核对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华油路店温湿度度计已经出现问题，门店未及时发现。未按时进行登记。警告处分。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门店工资下发，财务部未按片区上报明细进行扣款，华油路店余黄萍已未上班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观音桥店、杉板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司下发各项文件，员工掌握情况。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>
                <w:lang w:eastAsia="zh-CN"/>
              </w:rPr>
              <w:t>华康店、柳翠路店、龙潭西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司下发各项文件，员工掌握情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华康店、柳翠路店离职人员交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柳翠路店店堂封闭整改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>
                <w:lang w:eastAsia="zh-CN"/>
              </w:rPr>
              <w:t>通盈街店、水杉街店、柳翠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司下发各项文件，员工掌握情况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>
                <w:lang w:eastAsia="zh-CN"/>
              </w:rPr>
              <w:t>万科店、万宇店、龙泉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司下发各项文件，员工掌握情况。</w:t>
            </w:r>
            <w:r>
              <w:rPr/>
              <w:t>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及店长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6.4.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4-10T03:34:57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