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.4.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雷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6.3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3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82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4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泸州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东壕沟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的领导：因个人原因，不能继续就职，希望领导批准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雷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8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东壕沟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4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6-04-10T03:31:07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