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1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3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-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3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1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-4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应该对顾客多宣传活动内容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4-10T03:36:0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