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-3-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金凤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-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0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-3-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华大医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想被调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139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因公司进行人员变动，要求我到成都上班，我是邛崃人，离家远，故申请离职，离职后会进行从事这个行业，请领导批准。     蔡金凤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进行人员变动，调该同志到大源北街店担任店长，因离家远，故申请离职。同意该同志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任会茹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属实，同意该员工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佳玉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yy</cp:lastModifiedBy>
  <cp:lastPrinted>2014-07-02T10:51:00Z</cp:lastPrinted>
  <dcterms:modified xsi:type="dcterms:W3CDTF">2016-03-07T15:2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