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全国“两会”召开期间的内部安全与稳定，预防重大事故发生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温江政通店、浆洗店、光华村店、土龙路店、顺和店、浣花滨河店、群和店、十二桥店、温江同兴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片区培训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.3.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3-07T14:10:22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