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肥皂盒或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小包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惠氏旅行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送完为止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电水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（预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03.8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.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05.32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.9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03.0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07T08:57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