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5-11-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成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-07-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5-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7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-03-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羊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无法继续工作，特向营运部，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做紧急辞职申请，望各领导同意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成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辞职，辞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-3-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</w:t>
      </w:r>
      <w:r>
        <w:rPr/>
        <w:t xml:space="preserve">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成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-03-0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无盘店赔付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樊成霞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58:00Z</dcterms:created>
  <dc:creator>微软用户</dc:creator>
  <dc:description/>
  <cp:keywords/>
  <dc:language>en-US</dc:language>
  <cp:lastModifiedBy>微软用户</cp:lastModifiedBy>
  <dcterms:modified xsi:type="dcterms:W3CDTF">2016-03-06T07:2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