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顺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重装开业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装修升级，开业酬宾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--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额再得好礼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送洗洁精一瓶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送抽纸一提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食用油一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瓶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送家用药箱一个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洗衣液一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升）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得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免费染发；免费测微量元素（请厂家支持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  客单价：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日均笔数：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31T14:22:1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