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十二桥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十二桥门口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罗氏，锌钙特，罗每乐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折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抽纸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水杯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千林，自然之宝，倍健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建议保健品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买二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7.5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无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无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.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Cs w:val="21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1185.8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35.5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82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5660.1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56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85.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  辜瑞琪                           填报日期： </w:t>
      </w:r>
      <w:r>
        <w:rPr>
          <w:rFonts w:cs="宋体" w:ascii="宋体" w:hAnsi="宋体"/>
          <w:szCs w:val="21"/>
        </w:rPr>
        <w:t>2016.3.3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Lenovo</cp:lastModifiedBy>
  <dcterms:modified xsi:type="dcterms:W3CDTF">2016-03-31T05:12:33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