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十二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十二桥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罗氏，锌钙特，罗每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折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水杯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千林，自然之宝，倍健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建议保健品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.5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无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无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185.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5.5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2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660.1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6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5.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辜瑞琪                           填报日期： </w:t>
      </w:r>
      <w:r>
        <w:rPr>
          <w:rFonts w:cs="宋体;SimSun" w:ascii="宋体;SimSun" w:hAnsi="宋体;SimSun"/>
          <w:szCs w:val="21"/>
        </w:rPr>
        <w:t>2016.3.3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微软用户</cp:lastModifiedBy>
  <dcterms:modified xsi:type="dcterms:W3CDTF">2016-03-31T03:58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