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三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重装盛大开业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9.1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绵阳厂家，韩金靓，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726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859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会员专享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活动时间：</w:t>
                  </w: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日</w:t>
                  </w: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4</w:t>
                  </w: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日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返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代金券、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返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、以此类推，最高返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代金券使用时间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：活动结束时间 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日至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日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代金券使用范围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：全场通用（特价、单品不参与），不再同时享受门店其它优惠活动。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（特价、单品不参与）。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活动时间：</w:t>
                  </w:r>
                  <w:r>
                    <w:rPr>
                      <w:rFonts w:cs="宋体" w:ascii="宋体" w:hAnsi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日</w:t>
                  </w:r>
                  <w:r>
                    <w:rPr>
                      <w:rFonts w:cs="宋体" w:ascii="宋体" w:hAnsi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4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日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免费送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活动期间，每天前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名顾客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免费领取“盐”或“小礼品”（草莓环保袋、旅行证件包）。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四、满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元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不锈钢盆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（预计赠品数量 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 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赠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抽纸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3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（预计赠品数量 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 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赠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钻石玻璃碗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件套 （预计赠品数量  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盒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赠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联包 （预计赠品数量  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 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2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赠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大米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kg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 （预计赠品数量 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 ）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得低价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参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主线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活动执行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其余单品见附表！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参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主线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，血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；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免费检查微量元素；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免费染发；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免费试饮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1830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  <w:tbl>
            <w:tblPr>
              <w:tblW w:w="7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9"/>
              <w:gridCol w:w="1296"/>
              <w:gridCol w:w="1536"/>
              <w:gridCol w:w="1589"/>
            </w:tblGrid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赠品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单（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A4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双面）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0.3/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300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海报（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0.8*1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米）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平方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2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开业横幅（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米）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米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56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开业地贴（长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4.5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米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*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宽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米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）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平方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52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盐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0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.5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50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不锈钢盆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4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.6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04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钻石玻璃碗六件套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8.5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70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立白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none"/>
                      <w:lang w:eastAsia="zh-CN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none"/>
                      <w:lang w:val="en-US" w:eastAsia="zh-CN"/>
                    </w:rPr>
                    <w:t>包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3.9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78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5KG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 xml:space="preserve">29.9 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99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4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68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申请血糖试纸为顾客免费测量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月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5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.1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8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</w:p>
        </w:tc>
      </w:tr>
      <w:tr>
        <w:trPr>
          <w:trHeight w:val="26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;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eastAsia="zh-CN"/>
              </w:rPr>
              <w:t>②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0 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胡建梅                      填报日期：</w:t>
      </w:r>
      <w:r>
        <w:rPr>
          <w:rFonts w:cs="宋体" w:ascii="宋体" w:hAnsi="宋体"/>
          <w:sz w:val="18"/>
          <w:szCs w:val="18"/>
        </w:rPr>
        <w:t>2016.3.24</w:t>
      </w:r>
    </w:p>
    <w:tbl>
      <w:tblPr>
        <w:tblW w:w="10566" w:type="dxa"/>
        <w:jc w:val="left"/>
        <w:tblInd w:w="-9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1812"/>
        <w:gridCol w:w="108"/>
        <w:gridCol w:w="1236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3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丸</w:t>
            </w:r>
            <w:r>
              <w:rPr>
                <w:rStyle w:val="Font21"/>
                <w:rFonts w:eastAsia="宋体"/>
                <w:sz w:val="18"/>
                <w:szCs w:val="18"/>
                <w:lang w:val="en-US" w:eastAsia="zh-CN" w:bidi="ar"/>
              </w:rPr>
              <w:t>(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浓缩丸</w:t>
            </w:r>
            <w:r>
              <w:rPr>
                <w:rStyle w:val="Font21"/>
                <w:rFonts w:eastAsia="宋体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绵阳制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药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天水羲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盒得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礼包</w:t>
            </w:r>
            <w:r>
              <w:rPr>
                <w:rFonts w:ascii="Arial" w:hAnsi="Arial" w:cs="Arial" w:eastAsia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西洋参破壁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辅料）；</w:t>
            </w:r>
            <w:r>
              <w:rPr>
                <w:rFonts w:ascii="Arial" w:hAnsi="Arial" w:cs="Arial" w:eastAsia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盒立省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现金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*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+19.9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多一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钙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6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塑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gx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植恩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赠四袋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培益力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R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养配方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任意两瓶立省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1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炎镇痛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x10cm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Style w:val="Font01"/>
                <w:rFonts w:eastAsia="宋体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卫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麝香壮骨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x10cm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Style w:val="Font01"/>
                <w:rFonts w:eastAsia="宋体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卫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9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伤湿止痛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x10cm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卫生材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麝香壮骨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cmx10cm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卫生材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伤湿止痛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cmx10cm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Style w:val="Font01"/>
                <w:rFonts w:eastAsia="宋体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卫生材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狗皮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x10cm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卫生材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8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兰灰枣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帆枣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送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送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3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84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兰骏枣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帆枣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84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狗头枣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帆枣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中智系列品种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  <w:t>一罐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  <w:t>8.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  <w:t>折，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草堂系列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任意两袋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9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血压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姆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M-611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腕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姆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套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</w:t>
            </w:r>
            <w:r>
              <w:rPr>
                <w:rStyle w:val="Font31"/>
                <w:rFonts w:eastAsia="宋体" w:cs="Arial" w:ascii="Arial" w:hAnsi="Arial"/>
                <w:sz w:val="18"/>
                <w:szCs w:val="18"/>
                <w:lang w:val="en-US" w:eastAsia="zh-CN" w:bidi="ar"/>
              </w:rPr>
              <w:t>+50</w:t>
            </w:r>
            <w:r>
              <w:rPr>
                <w:rStyle w:val="Font41"/>
                <w:rFonts w:ascii="Arial" w:hAnsi="Arial" w:cs="Arial"/>
                <w:sz w:val="18"/>
                <w:szCs w:val="18"/>
                <w:lang w:val="en-US" w:eastAsia="zh-CN" w:bidi="ar"/>
              </w:rPr>
              <w:t>片试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诺生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：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3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9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味诃子散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秘诀清凉散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Arial" w:hAnsi="Arial" w:cs="Arial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Arial" w:hAnsi="Arial" w:cs="Arial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29:00Z</dcterms:created>
  <dc:creator>微软用户</dc:creator>
  <dc:description/>
  <dc:language>en-US</dc:language>
  <cp:lastModifiedBy>Administrator</cp:lastModifiedBy>
  <cp:lastPrinted>2016-03-25T16:08:00Z</cp:lastPrinted>
  <dcterms:modified xsi:type="dcterms:W3CDTF">2016-03-25T08:37:1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