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“清明节”期间安全工作安全检查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尊敬的保卫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加强“清明节”放假期间的安全工作，预防事故发生，维护公司正常经营秩序，确保公司人财物的安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片区响应保卫部的号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求各门店进行了安全自查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情况汇报如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消防设施器材完好可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监控、联网报警能正常运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电气线路、插座、开关无裸露、接触不良等情况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门店没有超负荷用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灭火器材没有被阻挡、遮挡的行为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煎药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打粉机等经营器具严格按照使用说明操作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门店贵重商品进行“五双管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办公室、集体宿舍重点检查门窗锁防盗设施无故障，及办公电器、电源、空调等的使用安全，能做到人走前断电断气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特此回复！          </w:t>
      </w:r>
    </w:p>
    <w:p>
      <w:pPr>
        <w:pStyle w:val="Normal"/>
        <w:autoSpaceDE w:val="false"/>
        <w:ind w:right="560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崇都片区</w:t>
      </w:r>
    </w:p>
    <w:p>
      <w:pPr>
        <w:pStyle w:val="Normal"/>
        <w:autoSpaceDE w:val="false"/>
        <w:ind w:right="70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刘成俊</w:t>
      </w:r>
    </w:p>
    <w:p>
      <w:pPr>
        <w:pStyle w:val="Normal"/>
        <w:autoSpaceDE w:val="false"/>
        <w:ind w:right="1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微软用户</cp:lastModifiedBy>
  <cp:lastPrinted>2015-12-15T11:24:00Z</cp:lastPrinted>
  <dcterms:modified xsi:type="dcterms:W3CDTF">2016-03-31T01:58:00Z</dcterms:modified>
  <cp:revision>3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