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运部发【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05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号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签发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双林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店长</w:t>
      </w:r>
      <w:r>
        <w:rPr>
          <w:rFonts w:ascii="宋体" w:hAnsi="宋体" w:cs="宋体"/>
          <w:b/>
          <w:bCs/>
          <w:sz w:val="28"/>
          <w:szCs w:val="28"/>
        </w:rPr>
        <w:t>段文秀未按公司要求分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门店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个人</w:t>
      </w:r>
      <w:r>
        <w:rPr>
          <w:rFonts w:ascii="宋体" w:hAnsi="宋体" w:cs="宋体"/>
          <w:b/>
          <w:bCs/>
          <w:sz w:val="28"/>
          <w:szCs w:val="28"/>
        </w:rPr>
        <w:t>任务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片长、店长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核算门店员工销售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位排名时，发现双林店店长段文秀未仔细阅读营运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下发邮件关于员工个人任务分配的通知，且未按照营运部要求执行，造成门店员工个人任务分配不正确。为了每月核算门店员工个人任务公平、公正以及提高门店执行力，现对双林店店长段文秀提出通报批评，并处罚该店店长段文秀现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请各片区及门店认真执行公司邮件，正确理解文件内容，严格按照公司要求执行。请所有门店引以为戒，不再发生类似情况。请店长段文秀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工作日之内将处罚现金交营运部林丰燕处，逾期翻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再次下发关于员工个人任务分配的通知，见附件。请门店培训学习，并将分配原则记录备查。请门店将培训照片发至各片区微信群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.3.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双林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任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处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通报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太极大药房营运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0:00Z</dcterms:created>
  <dc:creator>pc</dc:creator>
  <dc:description/>
  <dc:language>en-US</dc:language>
  <cp:lastModifiedBy>Administrator</cp:lastModifiedBy>
  <dcterms:modified xsi:type="dcterms:W3CDTF">2016-03-31T01:52:32Z</dcterms:modified>
  <cp:revision>1</cp:revision>
  <dc:subject/>
  <dc:title>营运部发【2016】  号                                         签发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