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安装橱窗帘子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夏天到了，华泰店的橱窗当西晒，橱窗前货架大部分药品被晒变色，现申请能给我店橱窗上安装一个帘子，保证店内药品质量安全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6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3-30T13:2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