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万艾可项目相关操作流程及实施细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最近我公司与辉瑞公司、百度三方合作，开展了关于万艾可互联网销售相关项目。顾客在百度搜索引擎中上搜索“万艾可”、“伟哥”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D”</w:t>
      </w:r>
      <w:r>
        <w:rPr>
          <w:rFonts w:ascii="宋体" w:hAnsi="宋体" w:cs="宋体"/>
          <w:sz w:val="24"/>
          <w:szCs w:val="24"/>
          <w:lang w:val="en-US" w:eastAsia="zh-CN"/>
        </w:rPr>
        <w:t>等关键字，会直接链接到百度药直达，并定位到我们最近的门店，顾客可在药直达我们的店铺里进行下单，但因为万艾可属于处方用药，不能在网上直接支付，需要门店人员在线下完成收款及送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，现技术上已实现对接，总店已经开通，我公司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家两人店外，其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  <w:lang w:val="en-US" w:eastAsia="zh-CN"/>
        </w:rPr>
        <w:t>家门店全部参加（门店明细见附件），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  <w:lang w:val="en-US" w:eastAsia="zh-CN"/>
        </w:rPr>
        <w:t>家门店做好如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准备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安装“药店管家”后台软件，便于有订单即时提醒（如未安装“药店管家”的门店请联系信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持门店负责人电话畅通，机不离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二、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收到订单信息后，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分钟内进行处理</w:t>
      </w:r>
      <w:r>
        <w:rPr>
          <w:rFonts w:ascii="宋体" w:hAnsi="宋体" w:cs="宋体"/>
          <w:sz w:val="24"/>
          <w:szCs w:val="24"/>
          <w:lang w:val="en-US" w:eastAsia="zh-CN"/>
        </w:rPr>
        <w:t>。先电话与顾客沟通，首先确认顾客购买意向，等对方确认后，商量送货时间及地点。也可与顾客沟通到店自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准备订购货品，及万艾可厂家提供的赠品</w:t>
      </w:r>
      <w:r>
        <w:rPr>
          <w:rFonts w:ascii="宋体" w:hAnsi="宋体" w:cs="宋体"/>
          <w:sz w:val="24"/>
          <w:szCs w:val="24"/>
        </w:rPr>
        <w:t>马克铁盒</w:t>
      </w:r>
      <w:r>
        <w:rPr>
          <w:rFonts w:ascii="宋体" w:hAnsi="宋体" w:cs="宋体"/>
          <w:sz w:val="24"/>
          <w:szCs w:val="24"/>
          <w:lang w:val="en-US" w:eastAsia="zh-CN"/>
        </w:rPr>
        <w:t>，在英克系统中下帐，打印小票，将货品、</w:t>
      </w:r>
      <w:r>
        <w:rPr>
          <w:rFonts w:ascii="宋体" w:hAnsi="宋体" w:cs="宋体"/>
          <w:sz w:val="24"/>
          <w:szCs w:val="24"/>
        </w:rPr>
        <w:t>马克铁盒</w:t>
      </w:r>
      <w:r>
        <w:rPr>
          <w:rFonts w:ascii="宋体" w:hAnsi="宋体" w:cs="宋体"/>
          <w:sz w:val="24"/>
          <w:szCs w:val="24"/>
          <w:lang w:val="en-US" w:eastAsia="zh-CN"/>
        </w:rPr>
        <w:t>及小票，用药直达的纸袋封好，再装入药房塑料袋。（物料由公司配送到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佩戴工牌，准备零钱，为保证门店配送员的人身安全送货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送到户，只送到小区及街道</w:t>
      </w:r>
      <w:r>
        <w:rPr>
          <w:rFonts w:ascii="宋体" w:hAnsi="宋体" w:cs="宋体"/>
          <w:sz w:val="24"/>
          <w:szCs w:val="24"/>
          <w:lang w:val="en-US" w:eastAsia="zh-CN"/>
        </w:rPr>
        <w:t>，并按小票金额收取货款及运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。（如果顾客到店自提，不收取运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奖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增加门店销售，提高店员的销售及送货积极性，现针对项目有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门店配送员送货现场收取顾客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配送费为该配送员的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辉瑞公司每月根据“药店管家”后台核销数量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笔奖励给门店，作为门店费用由店长支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其它奖励见营运部随后下发的奖励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  <w:lang w:val="en-US" w:eastAsia="zh-CN"/>
        </w:rPr>
        <w:t>家门店必须在收到信息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钟内处理，如超时处理经核实后无特殊原因，处罚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门店连续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超时处理，处罚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运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为试运行时间，在试运行过程中，如有系统方面的问题，请门店联系信息部！其它问题联系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为减轻门店送货工作量，药直达系统里我们的门店已全部设置成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元才进行送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除万艾可这个品种外，其它品种在药直达里的销售及流程跟以前一样，保持不变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天通过百度搜索引擎搜索此类关键字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万人次的搜索量，大家不要忽视这这个数据，如果我们能把握每一次订单销售，我们的销售会怎么样？大家的收入会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太极大药房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万艾可   操作    实施     细则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5:00Z</dcterms:created>
  <dc:creator>Administrator</dc:creator>
  <dc:description/>
  <dc:language>en-US</dc:language>
  <cp:lastModifiedBy>Administrator</cp:lastModifiedBy>
  <cp:lastPrinted>2016-03-30T17:56:00Z</cp:lastPrinted>
  <dcterms:modified xsi:type="dcterms:W3CDTF">2016-03-30T10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