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丹参保心茶效期集中销售的通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有部分门店的丹参保心茶（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35461</w:t>
      </w:r>
      <w:r>
        <w:rPr>
          <w:sz w:val="24"/>
          <w:szCs w:val="24"/>
          <w:lang w:val="en-US" w:eastAsia="zh-CN"/>
        </w:rPr>
        <w:t>）为效期及近效期品种，由于三方物流等原因，不能直接退货，因此厂家与业务协商之后，将丹参保心茶的效期在四家门店集中销售，做买二赠一（送原装）的活动。赠品由厂家直接送到指定的四家门店。具体细则如下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集中销售的丹参保心茶批号为：</w:t>
      </w:r>
      <w:r>
        <w:rPr>
          <w:sz w:val="24"/>
          <w:szCs w:val="24"/>
          <w:lang w:val="en-US" w:eastAsia="zh-CN"/>
        </w:rPr>
        <w:t>150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,150301</w:t>
      </w:r>
      <w:r>
        <w:rPr>
          <w:sz w:val="24"/>
          <w:szCs w:val="24"/>
          <w:lang w:val="en-US" w:eastAsia="zh-CN"/>
        </w:rPr>
        <w:t>，效期为：</w:t>
      </w:r>
      <w:r>
        <w:rPr>
          <w:sz w:val="24"/>
          <w:szCs w:val="24"/>
          <w:lang w:val="en-US" w:eastAsia="zh-CN"/>
        </w:rPr>
        <w:t>2016.8.3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6.10.3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定集中销售的四家门店为：旗舰店、羊子山西路店、崇州中心店、邛崃中心店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调入门店分配，请见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门店须严格按照附表要求的调入门店执行，调入门店需无条件接受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厂家联系人：市区（周经理）电话：</w:t>
      </w:r>
      <w:r>
        <w:rPr>
          <w:sz w:val="24"/>
          <w:szCs w:val="24"/>
          <w:u w:val="single"/>
          <w:lang w:val="en-US" w:eastAsia="zh-CN"/>
        </w:rPr>
        <w:t>13881708929</w:t>
      </w:r>
      <w:r>
        <w:rPr>
          <w:sz w:val="24"/>
          <w:szCs w:val="24"/>
          <w:u w:val="single"/>
          <w:lang w:val="en-US" w:eastAsia="zh-CN"/>
        </w:rPr>
        <w:t>，郊县（艾经理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电话：</w:t>
      </w:r>
      <w:r>
        <w:rPr>
          <w:sz w:val="24"/>
          <w:szCs w:val="24"/>
          <w:u w:val="single"/>
          <w:lang w:val="en-US" w:eastAsia="zh-CN"/>
        </w:rPr>
        <w:t>13568912592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入的四家门店请继续销售，用爆炸签宣传促销活动，请及时联系厂家索要赠品。在效期还剩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月时，会统一联系厂家进行处理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有效期丹参保心茶的门店，在两周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）之内调到指定门店，过时未调门店，将由门店自行承担，公司概不处理，其中收到南湖店所调品种的门店直接调到指定门店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厂家另外两个品种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做促销活动：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5"/>
        <w:gridCol w:w="1530"/>
        <w:gridCol w:w="960"/>
        <w:gridCol w:w="1680"/>
        <w:gridCol w:w="189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销活动内容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丹清牌珂妍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健药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二盒送凉被一床</w:t>
            </w:r>
            <w:r>
              <w:rPr>
                <w:rStyle w:val="Font01"/>
                <w:lang w:val="en-US" w:eastAsia="zh-CN" w:bidi="ar"/>
              </w:rPr>
              <w:t>，赠品由厂家提供。请将收银小票留好，以便向厂家兑赠品，市区中心门店厂家会直接先配赠品到店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辛除湿止痛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阿房宫药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2016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30T15:50:00Z</cp:lastPrinted>
  <dcterms:modified xsi:type="dcterms:W3CDTF">2016-03-30T08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