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问道西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陈蓉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陈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.03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6-03-30T08:18:37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