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安全自查报告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我店对本店进行了安全自查，自查情况如下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我店</w:t>
      </w:r>
      <w:r>
        <w:rPr>
          <w:rFonts w:ascii="宋体" w:hAnsi="宋体" w:cs="宋体"/>
          <w:sz w:val="28"/>
          <w:szCs w:val="28"/>
        </w:rPr>
        <w:t>对煎药机进行自查，是严格按照安全操作流程使用，机壳及地面卫生、煎药桶无裂纹、锅盖密封垫、排气安全阀无堵塞、电源接地线良好无漏电、插座插头无松动。打粉机是严格按照安全操作流程使用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店上按公司要求定期开展安全自查工作并做好记录，随时强调安全工作的重要性提高警惕，若发现有安全隐患及时按要求上报，并按要求及时进行整改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设置了符合规定的疏散指示标志和应急照明设施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保证疏散通道、安全出口随时畅通。门、窗、锁完好，门上报警器、安防系统能正常运行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店内禁止吸烟。店上电路无老化、积尘，无损坏、漏电等情况出现，线路的放置安全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配备灭火器、报警器等消防报警器材，其完好无损，能正常使用，无遮挡，卫生情况良好。能正确使用灭火器、消防栓、报警器等消防、报警器材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）收银台未放大额现金，当天除备用金外的营业款全部按要求存入银行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</w:rPr>
        <w:t>严格排查办公场所的火灾隐患，定时检查线路情况，下班时并对用电设备进行检查，确保电源关闭，用电设施关闭，进一步完善隐患排查治理长效机制，严防事故发生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(8)</w:t>
      </w:r>
      <w:r>
        <w:rPr>
          <w:rFonts w:ascii="宋体" w:hAnsi="宋体" w:cs="宋体"/>
          <w:sz w:val="28"/>
          <w:szCs w:val="28"/>
          <w:lang w:val="en-US" w:eastAsia="zh-CN"/>
        </w:rPr>
        <w:t>每月月会议进行强调：在下班前一定要进行安全大检查，该拔掉的电源插头一定要拔掉，该断的电源一定要关闭，切实做好夜间火灾预防工作。</w:t>
      </w:r>
    </w:p>
    <w:p>
      <w:pPr>
        <w:pStyle w:val="Normal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sz w:val="28"/>
          <w:szCs w:val="28"/>
          <w:lang w:eastAsia="zh-CN"/>
        </w:rPr>
        <w:t>羊子山西路店：高红华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</w:t>
      </w:r>
    </w:p>
    <w:p>
      <w:pPr>
        <w:pStyle w:val="Normal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2016.3.30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1:33:16Z</dcterms:created>
  <dc:creator>Administrator</dc:creator>
  <dc:description/>
  <dc:language>en-US</dc:language>
  <cp:lastModifiedBy>Administrator</cp:lastModifiedBy>
  <dcterms:modified xsi:type="dcterms:W3CDTF">2016-03-30T07:33:28Z</dcterms:modified>
  <cp:revision>1</cp:revision>
  <dc:subject/>
  <dc:title>安全自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