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6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3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6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申请质管员更换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三江店因范阳（质管员）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日辞职，现需更换质管员，改为胡建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jd</cp:lastModifiedBy>
  <cp:lastPrinted>2013-04-01T15:05:00Z</cp:lastPrinted>
  <dcterms:modified xsi:type="dcterms:W3CDTF">2016-03-30T06:05:24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