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温江店安全检查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经营场所、物资仓库，安全通道门严禁上锁，禁止堵塞通道，防火卷帘门下方严禁堆放杂物，严禁堵塞、遮挡消火栓、灭火器材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严禁租用未经消防验收的商铺、仓库及办公场地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（已检查，无此类情况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加强电（器）气安全检查、使用和管理，确保人走前关灯断电，特别是饮水机、微波炉的电源插头必须拔掉。（已检查落实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七）打粉机及安全附件的安全管理措施，严格落实安全操作规程，特别是要加强对新员工的操作培训，严禁违章操作。（已检查落实）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罗秀梅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4:00Z</dcterms:created>
  <dc:creator>微软用户</dc:creator>
  <dc:description/>
  <cp:keywords/>
  <dc:language>en-US</dc:language>
  <cp:lastModifiedBy>磐石用户</cp:lastModifiedBy>
  <dcterms:modified xsi:type="dcterms:W3CDTF">2016-03-30T05:35:00Z</dcterms:modified>
  <cp:revision>3</cp:revision>
  <dc:subject/>
  <dc:title>温江同兴东路店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