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清明节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收银台未放大额现金，当天除营业款全部按要求存入银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万宇店：马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.03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cp:keywords/>
  <dc:language>en-US</dc:language>
  <cp:lastModifiedBy>Administrator</cp:lastModifiedBy>
  <dcterms:modified xsi:type="dcterms:W3CDTF">2016-03-30T04:59:00Z</dcterms:modified>
  <cp:revision>7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