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在本店安全员袁文秀的带领下，同门店人员付曦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设施设备无故障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现金，贵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贵重成药按制度落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袁文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0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6-03-30T04:42:00Z</dcterms:modified>
  <cp:revision>2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