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光华片区节前安全自查情况汇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全国“两会”召开期间的内部安全与稳定，预防重大事故发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光华片区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家门店在店长的带领下，各门店进行了安全自查，具体的门店名单如下：温江店、光华店、清江东路店、枣子巷店、浆洗店、光华村店、土龙路店、浣花滨河店、群和店、十二桥店、温江同兴路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片区对有特种设备（煎药机）的门店组织门店店长进行自查，是严格按照安全操作流程使用，机壳及地面卫生、煎药桶无裂纹、锅盖密封垫、排气安全阀无堵塞、电源接地线良好无漏电、插座插头无松动。切片机、打粉机是严格按照安全操作流程使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设置了符合规定的疏散指示标志和应急照明设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8)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片区培训强调安全的重要性，增强员工的安全意识！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光华片区：刘琴英      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6.3.30</w:t>
      </w:r>
    </w:p>
    <w:p>
      <w:pPr>
        <w:pStyle w:val="Normal"/>
        <w:tabs>
          <w:tab w:val="clear" w:pos="420"/>
          <w:tab w:val="left" w:pos="47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cp:keywords/>
  <dc:language>en-US</dc:language>
  <cp:lastModifiedBy>磐石用户</cp:lastModifiedBy>
  <dcterms:modified xsi:type="dcterms:W3CDTF">2016-03-30T04:05:00Z</dcterms:modified>
  <cp:revision>3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