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b/>
          <w:bCs/>
          <w:sz w:val="48"/>
          <w:szCs w:val="48"/>
        </w:rPr>
        <w:t>新津邓双店“清明节”安全自查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做好“清明节”前的安全工作，预防火灾、爆炸、盗抢等安全事故的发生，确保员工人身安全和公司财产安全预防事故发生，现门店认真积极组织安全自查，主要检查内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消防设施、器材完好正常可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联网报警正常运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电器线路、插座、开关无裸露、接触不良、松动或超负荷等情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打粉机无漏电现象，严格操作流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贵细药材、现金、保险柜严格按“五双管理”落实，非营业场所的保险柜不存放过夜现金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主要提高防止烟火等安全意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新津邓双店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店长：张琴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员：李瑞</w:t>
      </w:r>
    </w:p>
    <w:p>
      <w:pPr>
        <w:pStyle w:val="Normal"/>
        <w:ind w:firstLine="518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58:00Z</dcterms:created>
  <dc:creator>微软用户</dc:creator>
  <dc:description/>
  <cp:keywords/>
  <dc:language>en-US</dc:language>
  <cp:lastModifiedBy>微软用户</cp:lastModifiedBy>
  <dcterms:modified xsi:type="dcterms:W3CDTF">2016-03-30T04:00:00Z</dcterms:modified>
  <cp:revision>1</cp:revision>
  <dc:subject/>
  <dc:title>          新津邓双店“清明节”安全自查表</dc:title>
</cp:coreProperties>
</file>