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关于加强“清明节”期间安全工作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各部门、片区及门店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加强“清明节”放假期间的安全工作，预防事故发生，维护公司正常经营秩序，确保公司人财物的安全，现将放假期间安全工作通知如下：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节前安全工作布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部门、门店在节前抓好对员工的安全宣传教育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即日起各部门、门店负责人组织相关人员开展对本部门、门店区域（含员工宿舍）的安全隐患排查工作。发现安全隐患及时整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请各片区主管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6:30</w:t>
      </w:r>
      <w:r>
        <w:rPr>
          <w:rFonts w:ascii="仿宋_GB2312" w:hAnsi="仿宋_GB2312" w:cs="宋体;SimSun" w:eastAsia="仿宋_GB2312"/>
          <w:sz w:val="28"/>
          <w:szCs w:val="28"/>
        </w:rPr>
        <w:t>时前将本片区“清明”节前安全自查报告（电子版）报保卫部备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公司检查组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对部门、门店安全例行抽查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放假期间工作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门店在放假经营期间，要落实安全管理责任，加强安全隐患排查，抓好现金、保险柜和贵细药材的管理，做好火灾、盗抢事故的防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要自觉遵守交通安全，做好上下班途中自身人身安全防范，发生意外事故及时拨打报警电话（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），并报告部门负责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发生重大突发事件，在报警的同时，要立即向公司第一负责人报告，并组织人员，按照公司《处置突发事件预案》要求，及时处置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〇一六年三月二十九日</w:t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8:00Z</dcterms:created>
  <dc:creator>ox</dc:creator>
  <dc:description/>
  <cp:keywords/>
  <dc:language>en-US</dc:language>
  <cp:lastModifiedBy>User</cp:lastModifiedBy>
  <cp:lastPrinted>2011-03-30T10:40:00Z</cp:lastPrinted>
  <dcterms:modified xsi:type="dcterms:W3CDTF">2016-03-30T03:28:00Z</dcterms:modified>
  <cp:revision>1507</cp:revision>
  <dc:subject/>
  <dc:title>关于抓好清明节期间安全工作的通知</dc:title>
</cp:coreProperties>
</file>