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保卫部发</w:t>
      </w: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】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号                                 签发：吴灵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规范安全巡（检）查登记记录的通知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36"/>
        </w:rPr>
      </w:pPr>
      <w:r>
        <w:rPr>
          <w:rFonts w:eastAsia="新宋体" w:cs="新宋体" w:ascii="新宋体" w:hAnsi="新宋体"/>
          <w:b/>
          <w:sz w:val="28"/>
          <w:szCs w:val="36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各部门、片区及门店：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桐股保卫部在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对我司例行安全检查中发现的问题，为进一步规范公司《安全巡（检）查记录本》的登记记录，特通知如下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各部门、片区及门店在开展安全检查中，凡有填写安全巡（检）查记录的，必须用文字表述，即：检查后属正常的在方格内填写“正常”，有问题的按问题名称填写，“如：损坏、故障、堵塞、遮挡”等，安全隐患在整改后，在整改栏填写“已整改”，如果没有配备该设备的填写“无”，同时要求书写、签名要规范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从即日起禁止在安全巡（检）查记录本上打勾“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rFonts w:ascii="仿宋_GB2312" w:hAnsi="仿宋_GB2312" w:eastAsia="仿宋_GB2312"/>
          <w:sz w:val="28"/>
          <w:szCs w:val="28"/>
        </w:rPr>
        <w:t>”填写，违者处以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的罚款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exact" w:line="520"/>
        <w:ind w:firstLine="504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六年三月二十九日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57:00Z</dcterms:created>
  <dc:creator>User</dc:creator>
  <dc:description/>
  <cp:keywords/>
  <dc:language>en-US</dc:language>
  <cp:lastModifiedBy>User</cp:lastModifiedBy>
  <dcterms:modified xsi:type="dcterms:W3CDTF">2016-03-29T12:07:00Z</dcterms:modified>
  <cp:revision>477</cp:revision>
  <dc:subject/>
  <dc:title>关于闵娅等7位同志任安全员的批复</dc:title>
</cp:coreProperties>
</file>