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中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我和春天有个约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”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中心店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</w:t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盖特，中山中智，美澳健，绵阳，中二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二、活动内容</w:t>
            </w:r>
            <w:r>
              <w:rPr/>
              <w:t xml:space="preserve">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满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，特例品不参与，不能输入会员卡，单张小票最多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礼品是门店以前没有送完的部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根据实际情况进行赠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送新鲜活鱼一条（预计每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条）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筛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名重点会员送礼品（争取厂家支援）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7499"/>
            </w:tblGrid>
            <w:tr>
              <w:trPr>
                <w:trHeight w:val="41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买二赠一（近效期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美澳健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近效期的保健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送效期品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641215" cy="4709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1215" cy="4709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173"/>
                                          <w:gridCol w:w="1875"/>
                                          <w:gridCol w:w="1260"/>
                                          <w:gridCol w:w="645"/>
                                          <w:gridCol w:w="675"/>
                                          <w:gridCol w:w="79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G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C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A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E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5.45pt;height:370.8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173"/>
                                    <w:gridCol w:w="1875"/>
                                    <w:gridCol w:w="1260"/>
                                    <w:gridCol w:w="645"/>
                                    <w:gridCol w:w="675"/>
                                    <w:gridCol w:w="79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2204"/>
                    <w:gridCol w:w="1425"/>
                    <w:gridCol w:w="1065"/>
                    <w:gridCol w:w="735"/>
                    <w:gridCol w:w="96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98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医用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40</w:t>
                        </w:r>
                        <w:r>
                          <w:rPr>
                            <w:rStyle w:val="Font11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</w:rPr>
                          <w:t>Ⅰ</w:t>
                        </w:r>
                        <w:r>
                          <w:rPr>
                            <w:rStyle w:val="Font11"/>
                          </w:rPr>
                          <w:t>型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卫材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981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开塞露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0ml(</w:t>
                        </w:r>
                        <w:r>
                          <w:rPr>
                            <w:rStyle w:val="Font11"/>
                          </w:rPr>
                          <w:t>含甘油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马应龙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8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红霉素软膏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%x10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重庆科瑞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过氧化氢消毒液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双氧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0mlx3%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蓉康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74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脱脂纱布口罩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4cmx18cmx12</w:t>
                        </w:r>
                        <w:r>
                          <w:rPr>
                            <w:rStyle w:val="Font11"/>
                          </w:rPr>
                          <w:t>层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普通型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卫材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409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硝苯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尼群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南千金协力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</w:rPr>
                          <w:t>0.5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火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2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广西圣民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20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凉喉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6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中山恒生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</w:rPr>
                          <w:t>0.5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5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维</w:t>
                        </w:r>
                        <w:r>
                          <w:rPr>
                            <w:rStyle w:val="Font21"/>
                          </w:rPr>
                          <w:t>C</w:t>
                        </w:r>
                        <w:r>
                          <w:rPr>
                            <w:rStyle w:val="Font11"/>
                          </w:rPr>
                          <w:t>银翘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2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片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贵州百灵制药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6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48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薄膜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北京中惠委托北京紫光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邛崃中心店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2 ,5,7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red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red"/>
              </w:rPr>
              <w:t>单提前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red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red"/>
              </w:rPr>
              <w:t>天到达，希望支持满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red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red"/>
              </w:rPr>
              <w:t>送鲜鱼活动。恳请公司能帮忙多邀请厂家或厂家赠品支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  <w:highlight w:val="red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highlight w:val="red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.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万   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5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>2.1</w:t>
            </w:r>
            <w:r>
              <w:rPr>
                <w:rFonts w:ascii="新宋体" w:hAnsi="新宋体" w:cs="新宋体" w:eastAsia="新宋体"/>
                <w:b/>
                <w:szCs w:val="21"/>
              </w:rPr>
              <w:t>万 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3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-78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任会茹                            填报日期：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y</cp:lastModifiedBy>
  <dcterms:modified xsi:type="dcterms:W3CDTF">2016-03-29T09:10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