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1656,13265,6364,42213,134731,139656,139661,31166,31168,50179,118212,105893,75285.101146,135024,135050,115442,123152,62813,99131,20478,144143,144142,134860,134859,144137,125654,26995,63335,69305,138737,23859,132672,68884,23744,23858,24644,132674,37221,23862,82886,7625,6182,19086,59494,144139,144138,144141,13265,118051,105300,146384,119012,146183,146389,146396,146398,146176,134839,134841,134840,119411,119413,119410,119406,139885,139944,139942,139887,139943,139897,146397,146388,146387,146195,752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9T0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