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川太药连字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李</w:t>
      </w:r>
      <w:r>
        <w:rPr>
          <w:rFonts w:ascii="宋体;SimSun" w:hAnsi="宋体;SimSun" w:cs="宋体;SimSun"/>
          <w:sz w:val="32"/>
        </w:rPr>
        <w:t>堃</w:t>
      </w:r>
    </w:p>
    <w:p>
      <w:pPr>
        <w:pStyle w:val="Normal"/>
        <w:spacing w:lineRule="exact" w:line="560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sz w:val="44"/>
          <w:szCs w:val="44"/>
        </w:rPr>
        <w:t>日动力孵化会议会议纪要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仿宋_GB2312" w:eastAsia="仿宋_GB2312"/>
          <w:sz w:val="28"/>
          <w:szCs w:val="28"/>
        </w:rPr>
        <w:t>会议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地点：合江亭会议室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 持 人：李堃（组长）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人员：谭莉杨、谭庆娟、莫晓菊、陶伟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记录：谭庆娟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内容：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探讨，陈述如何高效短期地提高门店毛利额</w:t>
      </w:r>
    </w:p>
    <w:p>
      <w:pPr>
        <w:pStyle w:val="Normal"/>
        <w:spacing w:lineRule="exact" w:line="6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会上车轮陈述收集的每项提案（见已发邮件），举手投票表决，组长总结发言，确定短期高效地提升门店毛利额项目提案为：中药抗生素品类突破，并做出以下工作安排：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品管部、业务部、商品部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析收集门店历史数据，上报领导，确定品类，跟进货源，保证并确定门店到货周期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策划科，营运部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起草活动方案，争取厂家支持政策，下发门店，召开启动会议，提早上量销售，确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初方案成型运作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-12</w:t>
      </w:r>
      <w:r>
        <w:rPr>
          <w:rFonts w:ascii="仿宋_GB2312" w:hAnsi="仿宋_GB2312" w:cs="仿宋_GB2312" w:eastAsia="仿宋_GB2312"/>
          <w:sz w:val="28"/>
          <w:szCs w:val="28"/>
        </w:rPr>
        <w:t>月大战西药抗生素局限，全面突破中药抗生素市场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积极应战市场变化，突破西药抗生素瓶颈，特此针对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份开展中药抗生素系列培训，关联，提升专业知识，提升认知度，从而提升销量，提升毛利额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在此期间，动力孵化小组一切工作当以项目提案为重中之重，抓进度、抓跟踪反馈，抓效益，工作要求的精细化都是为了保障项目提案目标的完成，并要求执行岗位成员全部到一线，到销售队伍中，牺牲个人休息时间，为全组提案目标的顺利完成和突破，奉献自己的微薄力量。具体人员、时间、进度的安排将于下周内以文件形式下发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会议期间，组长李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ascii="仿宋_GB2312" w:hAnsi="仿宋_GB2312" w:cs="仿宋_GB2312" w:eastAsia="仿宋_GB2312"/>
          <w:sz w:val="28"/>
          <w:szCs w:val="28"/>
        </w:rPr>
        <w:t>多次强调，在小组工作中必须弘扬求真务实的精神，狠抓各项工作的落实，少说空话，多干实事，调动一切积极因素，推动工作落实到位、见到实效。</w:t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600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〇一六年三月二十三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动力孵化会议   会议纪要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ascii="宋体;SimSun" w:hAnsi="宋体;SimSun"/>
          <w:b/>
          <w:sz w:val="32"/>
          <w:szCs w:val="32"/>
          <w:u w:val="single"/>
        </w:rPr>
        <w:t>2016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3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b/>
          <w:sz w:val="32"/>
          <w:szCs w:val="32"/>
        </w:rPr>
        <w:t>打印：陶伟      核对：李堃         （共印</w:t>
      </w:r>
      <w:r>
        <w:rPr>
          <w:rFonts w:ascii="宋体;SimSun" w:hAnsi="宋体;SimSun"/>
          <w:b/>
          <w:sz w:val="32"/>
          <w:szCs w:val="32"/>
        </w:rPr>
        <w:t>7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27:00Z</dcterms:created>
  <dc:creator>微软用户</dc:creator>
  <dc:description/>
  <cp:keywords/>
  <dc:language>en-US</dc:language>
  <cp:lastModifiedBy>微软用户</cp:lastModifiedBy>
  <cp:lastPrinted>2015-04-30T13:43:00Z</cp:lastPrinted>
  <dcterms:modified xsi:type="dcterms:W3CDTF">2016-03-28T23:30:00Z</dcterms:modified>
  <cp:revision>10</cp:revision>
  <dc:subject/>
  <dc:title>2015年4月30日紧急会议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