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约会春天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5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2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7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93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97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6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3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0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，毛利率低于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春节后，店内货品较少，不齐全，到周边进行调拨，但是还是未挽救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3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10:26:5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