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约惠春天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4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9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、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3-28T09:12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