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8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安全员更改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汇融名城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店长变更，现申请将门店的安全员由原店长谭凤旭变更为现店长钱芳，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开始执行！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芳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6-03-28T06:31:07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