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天久北巷盘点赔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天久北巷店于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进行店长交接盘点，共计赔付</w:t>
            </w:r>
            <w:r>
              <w:rPr/>
              <w:t>1648</w:t>
            </w:r>
            <w:r>
              <w:rPr/>
              <w:t>元整，由于门店员工帅佳丽离职，罗璇已经休产假，故申请从员工工资中扣除盘点赔付，具体扣款明细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李飘扣款：</w:t>
            </w:r>
            <w:r>
              <w:rPr/>
              <w:t>550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帅佳丽扣款：</w:t>
            </w:r>
            <w:r>
              <w:rPr/>
              <w:t>549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罗璇扣款：</w:t>
            </w:r>
            <w:r>
              <w:rPr/>
              <w:t>549</w:t>
            </w:r>
            <w:r>
              <w:rPr/>
              <w:t>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片区意见：情况属实，同意以上赔付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谢怡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2016.3.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fcdd</cp:lastModifiedBy>
  <cp:lastPrinted>2010-04-19T17:06:00Z</cp:lastPrinted>
  <dcterms:modified xsi:type="dcterms:W3CDTF">2016-03-28T05:03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