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约惠春天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82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36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339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3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5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0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9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-3.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员工对每位进店的顾客都宣传了本次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物资准备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活动宣传，营造更好的活动氛围，要求门店员工在人流高峰期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3-28T04:46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