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天久北巷盘点赔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天久北巷店于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进行店长交接盘点，共计赔付</w:t>
            </w:r>
            <w:r>
              <w:rPr/>
              <w:t>1648</w:t>
            </w:r>
            <w:r>
              <w:rPr/>
              <w:t>元整，由于门店员工帅佳丽离职，罗璇已经休产假，故申请从员工工资中扣除盘点赔付，具体扣款明细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李飘扣款：</w:t>
            </w:r>
            <w:r>
              <w:rPr/>
              <w:t>550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帅佳丽扣款：</w:t>
            </w:r>
            <w:r>
              <w:rPr/>
              <w:t>549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罗璇扣款：</w:t>
            </w:r>
            <w:r>
              <w:rPr/>
              <w:t>549</w:t>
            </w:r>
            <w:r>
              <w:rPr/>
              <w:t>元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6-03-28T04:46:2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