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约会春天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25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173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1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369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37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08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3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4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，单毛利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春节后，店内货品较少，不齐全，到周边进行调拨，但是还是未挽救销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向海英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3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8T04:35:18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