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约惠春天 美丽绽放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享瘦生活</w:t>
      </w:r>
      <w:r>
        <w:rPr>
          <w:b/>
          <w:sz w:val="24"/>
          <w:szCs w:val="24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 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（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0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平均毛利率对比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2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期间基础目标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力争目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实际完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8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核要求数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6-2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4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提前给老会员发了短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凡是到店顾客都提前宣传了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免费给顾客测血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3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3-28T03:42:3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