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各公司加盟药房发展计划、配送管理区域</w:t>
      </w:r>
    </w:p>
    <w:tbl>
      <w:tblPr>
        <w:tblW w:w="10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5720"/>
        <w:gridCol w:w="1115"/>
        <w:gridCol w:w="900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辖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底加盟药房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发展计划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片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桐君阁批发公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渝中区、南岸区、江北区、渝北区、沙坪坝区、九龙坡区、大渡口区、巴南区、北碚区、合川、江津、南川、长寿、綦江、万盛等各区（含太极大药房加盟店），铜梁、潼南、大足（不含双桥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州区、开县、城口、巫溪、巫山、奉节、云阳、梁平、石柱、彭水、酉阳、秀山等各区县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山济丰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巫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璧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惠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璧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垫江济仁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垫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昌众友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忠县博瀚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忠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川中药材公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川区、双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医药总公司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陵区、丰都、武隆、黔江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片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太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西部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、乐山、阿坝州、德阳、甘孜、遂宁、内江、巴中、资阳、雅安、眉山、资阳、乐山、泸州、达州、南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贡医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流井区、贡井区，荣县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阳大中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旌阳区、罗江片区、市区、什邡、绵竹、广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阳荣升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江、旌阳区、绵竹、什邡、广汉、罗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绵阳太极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涪城区、游仙区、高新区、江油、梓潼、三台、盐亭、安县、北川、平武、广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（含攀枝花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天寿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太极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太极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exact" w:line="48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表上所列加盟药房数以当前在册为准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rFonts w:eastAsia="Times New Roman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批发公司辖区</w:t>
      </w:r>
      <w:r>
        <w:rPr>
          <w:sz w:val="18"/>
          <w:szCs w:val="18"/>
        </w:rPr>
        <w:t>113</w:t>
      </w:r>
      <w:r>
        <w:rPr>
          <w:sz w:val="18"/>
          <w:szCs w:val="18"/>
        </w:rPr>
        <w:t>家停业加盟药房尚未剔除</w:t>
      </w:r>
    </w:p>
    <w:p>
      <w:pPr>
        <w:pStyle w:val="Normal"/>
        <w:ind w:left="-540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" w:hAnsi="宋体" w:cs="宋体"/>
          <w:kern w:val="0"/>
          <w:sz w:val="20"/>
          <w:szCs w:val="20"/>
        </w:rPr>
        <w:t>绵阳太极大药房注销</w:t>
      </w:r>
      <w:r>
        <w:rPr>
          <w:rFonts w:cs="宋体" w:ascii="宋体" w:hAnsi="宋体"/>
          <w:kern w:val="0"/>
          <w:sz w:val="20"/>
          <w:szCs w:val="20"/>
        </w:rPr>
        <w:t>91</w:t>
      </w:r>
      <w:r>
        <w:rPr>
          <w:rFonts w:ascii="宋体" w:hAnsi="宋体" w:cs="宋体"/>
          <w:kern w:val="0"/>
          <w:sz w:val="20"/>
          <w:szCs w:val="20"/>
        </w:rPr>
        <w:t>家</w:t>
      </w:r>
      <w:r>
        <w:rPr>
          <w:sz w:val="18"/>
          <w:szCs w:val="18"/>
        </w:rPr>
        <w:t>加盟药房尚未剔除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9:00Z</dcterms:created>
  <dc:creator>微软用户</dc:creator>
  <dc:description/>
  <dc:language>en-US</dc:language>
  <cp:lastModifiedBy>Administrator</cp:lastModifiedBy>
  <dcterms:modified xsi:type="dcterms:W3CDTF">2016-03-15T03:53:52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