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2.26--3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46.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1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18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99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59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59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3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52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7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以及提成系数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3-27T15:4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