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阳南湖店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华阳南湖店一直处于亏损状态，且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1</w:t>
            </w:r>
            <w:r>
              <w:rPr>
                <w:sz w:val="24"/>
                <w:szCs w:val="20"/>
              </w:rPr>
              <w:t>日房租到期后房东要继续涨房租，经公司商量决定关闭该店，现片区申请在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1</w:t>
            </w:r>
            <w:r>
              <w:rPr>
                <w:sz w:val="24"/>
                <w:szCs w:val="20"/>
              </w:rPr>
              <w:t>日前关闭该店，店上两名员工陈志华、向敏不愿意到其他较远的门店上班，顾片区统一他们两人等关店后提交离职申请，店长张平英片区建议调至大源北街店任店长职务，且该店长同意调配。由于门店离家很远，特申请每月给与张平英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元的补助。附上该店的经营情况统计表。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3-27T14:39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