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3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3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/>
              <w:t>39154</w:t>
            </w:r>
            <w:r>
              <w:rPr/>
              <w:t>元（大写：叁万玖仟壹佰伍拾肆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915</w:t>
            </w:r>
            <w:r>
              <w:rPr/>
              <w:t>元（叁仟玖佰壹拾伍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12:00Z</dcterms:created>
  <dc:creator>yida</dc:creator>
  <dc:description/>
  <dc:language>en-US</dc:language>
  <cp:lastModifiedBy>Lenovo</cp:lastModifiedBy>
  <cp:lastPrinted>2010-09-02T18:14:00Z</cp:lastPrinted>
  <dcterms:modified xsi:type="dcterms:W3CDTF">2016-03-27T10:12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