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中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我和春天有个约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邛崃中心店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盖特，中山中智，美澳健，绵阳，中二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满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。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。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。（特价，特例品不参与，不能输入会员卡，单张小票最多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8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送新鲜活鱼一条（预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条）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筛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名重点会员送礼品（争取厂家支援）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7499"/>
            </w:tblGrid>
            <w:tr>
              <w:trPr>
                <w:trHeight w:val="41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选择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买二赠一（近效期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美澳健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641215" cy="47097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41215" cy="4709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173"/>
                                          <w:gridCol w:w="1875"/>
                                          <w:gridCol w:w="1260"/>
                                          <w:gridCol w:w="645"/>
                                          <w:gridCol w:w="675"/>
                                          <w:gridCol w:w="795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货品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3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1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ZS-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腰椎间盘突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11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ZS-B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肩周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11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ZS-G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软组织损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1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ZS-C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骨质增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11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ZS-A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颈椎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1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ZS-E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关节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0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跌打损伤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01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风湿关节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01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颈椎病康复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01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腰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0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骨质增生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0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肩周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5.45pt;height:370.8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173"/>
                                    <w:gridCol w:w="1875"/>
                                    <w:gridCol w:w="1260"/>
                                    <w:gridCol w:w="645"/>
                                    <w:gridCol w:w="675"/>
                                    <w:gridCol w:w="795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货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1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ZS-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腰椎间盘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1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ZS-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肩周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1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ZS-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软组织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1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ZS-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骨质增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1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ZS-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颈椎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ZS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关节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0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远红外跌打损伤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0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远红外风湿关节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0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远红外颈椎病康复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0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远红外腰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0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远红外骨质增生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远红外肩周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2204"/>
                    <w:gridCol w:w="1425"/>
                    <w:gridCol w:w="1065"/>
                    <w:gridCol w:w="735"/>
                    <w:gridCol w:w="96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998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支Ⅰ型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1</w:t>
                        </w:r>
                        <w:r>
                          <w:rPr>
                            <w:rStyle w:val="Font3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6981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开塞露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0ml(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含甘油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马应龙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31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（塑料瓶）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8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红霉素软膏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%x10g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31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12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过氧化氢消毒液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双氧水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0mlx3%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蓉康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31"/>
                            <w:lang w:val="en-US" w:eastAsia="zh-CN" w:bidi="ar-SA"/>
                          </w:rPr>
                          <w:t>元两瓶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74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4cmx18cmx12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层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普通型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3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409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硝苯地平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mgx100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湖北华中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3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6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尼群地平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mgx100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湖南千金协力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Style w:val="Font31"/>
                            <w:lang w:val="en-US" w:eastAsia="zh-CN" w:bidi="ar-SA"/>
                          </w:rPr>
                          <w:t>0.5</w:t>
                        </w:r>
                        <w:r>
                          <w:rPr>
                            <w:rStyle w:val="Font3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01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清火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25gx20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糖衣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广西圣民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3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920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清凉喉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中山恒生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Style w:val="Font31"/>
                            <w:lang w:val="en-US" w:eastAsia="zh-CN" w:bidi="ar-SA"/>
                          </w:rPr>
                          <w:t>0.5</w:t>
                        </w:r>
                        <w:r>
                          <w:rPr>
                            <w:rStyle w:val="Font3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5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维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银翘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糖衣片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贵州百灵制药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3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6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25gx48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Style w:val="Font11"/>
                            <w:lang w:val="en-US" w:eastAsia="zh-CN" w:bidi="ar-SA"/>
                          </w:rPr>
                          <w:t>薄膜衣</w:t>
                        </w:r>
                        <w:r>
                          <w:rPr>
                            <w:rStyle w:val="Font2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北京中惠委托北京紫光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31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邛崃中心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red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red"/>
                <w:lang w:val="en-US" w:eastAsia="zh-CN"/>
              </w:rPr>
              <w:t>单提前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red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red"/>
                <w:lang w:val="en-US" w:eastAsia="zh-CN"/>
              </w:rPr>
              <w:t>天到达，希望支持满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red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red"/>
                <w:lang w:val="en-US" w:eastAsia="zh-CN"/>
              </w:rPr>
              <w:t>送鲜鱼活动。恳请公司能帮忙多邀请厂家或厂家赠品支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万   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5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万  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3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-78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任会茹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27T09:59:5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