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2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18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2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6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5.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3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3-27T07:38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