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约会春天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保健品第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第二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中山中智系列，汉草堂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818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867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938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248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汉草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1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52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草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2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2.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保健品第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第二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中山中智系列，汉草堂系列两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保健品第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第二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中山中智系列，汉草堂系列两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3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7T07:37:5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