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，销售团购一笔，交易号为：，交易金额为</w:t>
            </w:r>
            <w:r>
              <w:rPr>
                <w:lang w:val="en-US" w:eastAsia="zh-CN"/>
              </w:rPr>
              <w:t>7750.7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1665.37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21.49%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249.8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3-27T06:06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