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1.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5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5.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1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.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28.1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1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5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1"/>
        <w:gridCol w:w="654"/>
        <w:gridCol w:w="787"/>
        <w:gridCol w:w="842"/>
        <w:gridCol w:w="907"/>
        <w:gridCol w:w="1268"/>
        <w:gridCol w:w="1268"/>
        <w:gridCol w:w="1261"/>
      </w:tblGrid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雅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安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芪鹿补血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好礼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电话通知的重点会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好礼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3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27T04:15:3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