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柳翠路店现任安全员严婷婷即将离职，故申请更换门店安全员为姚江林。已对其进行安全工作各项内容的培训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3-27T02:48:00Z</dcterms:modified>
  <cp:revision>45</cp:revision>
  <dc:subject/>
  <dc:title>   太极大药房公文呈报单</dc:title>
</cp:coreProperties>
</file>